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lang w:val="sr-CS"/>
        </w:rPr>
        <w:t xml:space="preserve">ПРЕДМЕТ: </w:t>
      </w:r>
      <w:r>
        <w:rPr>
          <w:b/>
          <w:u w:val="single"/>
          <w:lang w:val="sr-CS"/>
        </w:rPr>
        <w:t>ПРАВО ОСИГУРАЊА</w:t>
      </w:r>
    </w:p>
    <w:p>
      <w:pPr>
        <w:pStyle w:val="Normal"/>
        <w:bidi w:val="0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>Наставни програм: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>Уопште о осигурању</w:t>
      </w:r>
      <w:r>
        <w:rPr>
          <w:sz w:val="22"/>
          <w:szCs w:val="22"/>
          <w:lang w:val="sr-CS"/>
        </w:rPr>
        <w:t xml:space="preserve"> (улога и значај осигурања, техничка организација осигурања, појам и дефиниција осигурања, извори права осигурања - закон, општи и посебни услови, врсте осигурања – поделе осигурањ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Општа правила за осигурање имовине и лица </w:t>
      </w:r>
      <w:r>
        <w:rPr>
          <w:sz w:val="22"/>
          <w:szCs w:val="22"/>
          <w:lang w:val="sr-CS"/>
        </w:rPr>
        <w:t>(основни појмови – ризик, сума осигурања, премија осигурања, осигурани случај, осигура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Општа правила за осигурање имовине и лица </w:t>
      </w:r>
      <w:r>
        <w:rPr>
          <w:sz w:val="22"/>
          <w:szCs w:val="22"/>
          <w:lang w:val="sr-CS"/>
        </w:rPr>
        <w:t>(осигуравач  по позитивном праву), заступници и посредници у осигурањ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Општа правила за осигурање имовине и лица </w:t>
      </w:r>
      <w:r>
        <w:rPr>
          <w:sz w:val="22"/>
          <w:szCs w:val="22"/>
          <w:lang w:val="sr-CS"/>
        </w:rPr>
        <w:t>(настанак и трајање осигурања, обавезе осигуравача и осигураника, осигурање за туђ рачу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Општа правила за осигурање имовине и лица </w:t>
      </w:r>
      <w:r>
        <w:rPr>
          <w:sz w:val="22"/>
          <w:szCs w:val="22"/>
          <w:lang w:val="sr-CS"/>
        </w:rPr>
        <w:t>(престанак осигурања, губитак права из осигурања, застарелост права из осигурања, осигурање и грађанска одговорност – кумулирање пра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Осигурање имовине </w:t>
      </w:r>
      <w:r>
        <w:rPr>
          <w:sz w:val="22"/>
          <w:szCs w:val="22"/>
          <w:lang w:val="sr-CS"/>
        </w:rPr>
        <w:t>(начело обештећења, интерес, накнада из осигурања – елементи за одређивање накнаде , процена , исплата, вредност осигуране ствари као елемент за одређивање накнаде, пренос уговора о осигурању на прибавиоца осигуране ствари, суброгациј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Осигурање имовине </w:t>
      </w:r>
      <w:r>
        <w:rPr>
          <w:sz w:val="22"/>
          <w:szCs w:val="22"/>
          <w:lang w:val="sr-CS"/>
        </w:rPr>
        <w:t>(осигурање од одговорности – општа правила, правни односи између осигуравача и осигураника, правни положај трећих оштећених лица, директна тужб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Осигурање имовине </w:t>
      </w:r>
      <w:r>
        <w:rPr>
          <w:sz w:val="22"/>
          <w:szCs w:val="22"/>
          <w:lang w:val="sr-CS"/>
        </w:rPr>
        <w:t>(осигурање од ауто-одговорности – појам, општа правила, обавеза закључења уговора о осигурању ауто-одговорности, моторно возило као предмет осигурања, искључења из осигурања, трећа лица, гарантни фонд, систем зелене карт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>Осигурање лица</w:t>
      </w:r>
      <w:r>
        <w:rPr>
          <w:sz w:val="22"/>
          <w:szCs w:val="22"/>
          <w:lang w:val="sr-CS"/>
        </w:rPr>
        <w:t xml:space="preserve"> (заједничке особине и врсте, осигурање живота – појам, поделе, искључења, осигурање живота – математичка резерва, осигурање живота у корист трећих лица; осигурање од последица несрећног случаја – доборовољно осигурањ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bidi w:val="0"/>
        <w:ind w:left="1095" w:right="0" w:hanging="36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Осигурање лица </w:t>
      </w:r>
      <w:r>
        <w:rPr>
          <w:sz w:val="22"/>
          <w:szCs w:val="22"/>
          <w:lang w:val="sr-CS"/>
        </w:rPr>
        <w:t xml:space="preserve">(осигурање од последица несрећног случаја – обавезно осигурање); </w:t>
      </w:r>
      <w:r>
        <w:rPr>
          <w:b/>
          <w:sz w:val="22"/>
          <w:szCs w:val="22"/>
          <w:lang w:val="sr-CS"/>
        </w:rPr>
        <w:t>Реосигурање</w:t>
      </w:r>
      <w:r>
        <w:rPr>
          <w:sz w:val="22"/>
          <w:szCs w:val="22"/>
          <w:lang w:val="sr-CS"/>
        </w:rPr>
        <w:t xml:space="preserve"> (појам, карактеристике, врсте, закључење и дејство уговора о реосигурању).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itle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>Обавезна литература</w:t>
      </w:r>
      <w:r>
        <w:rPr>
          <w:sz w:val="22"/>
          <w:szCs w:val="22"/>
          <w:lang w:val="sr-CS"/>
        </w:rPr>
        <w:t xml:space="preserve">: 1. Шулејић П., ПРАВО ОСИГУРАЊА, Београд 2005.; </w:t>
      </w:r>
      <w:r>
        <w:rPr>
          <w:rFonts w:eastAsia="MinionPro-Regular"/>
          <w:sz w:val="22"/>
          <w:szCs w:val="22"/>
          <w:lang w:val="sr-CS"/>
        </w:rPr>
        <w:t>2. Закон о осигурању Републике Србије (Сл.гласник Р.Србије бр. 55/04, 70/04-исправка, 61/05, 61/05-др. закон, 85/05-др. закон, 101/07, 63/09-УС, 107/09);</w:t>
      </w:r>
      <w:r>
        <w:rPr>
          <w:sz w:val="22"/>
          <w:szCs w:val="22"/>
          <w:lang w:val="sr-CS"/>
        </w:rPr>
        <w:t xml:space="preserve"> </w:t>
      </w:r>
      <w:r>
        <w:rPr>
          <w:rFonts w:eastAsia="MinionPro-Regular"/>
          <w:sz w:val="22"/>
          <w:szCs w:val="22"/>
          <w:lang w:val="sr-CS"/>
        </w:rPr>
        <w:t xml:space="preserve">3. Закон о стечају и ликвидацији банака и друштава за осигурање Републике Србије (Сл.гласник Р.Србије бр. 61/05); 4. Закон о обавезном осигурању у саобраћају Републике Србије (Сл.гласник Р.Србије бр.51/09); 5. Закон о облигационим односима. </w:t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>Допунска литература</w:t>
      </w:r>
      <w:r>
        <w:rPr>
          <w:sz w:val="22"/>
          <w:szCs w:val="22"/>
          <w:lang w:val="sr-CS"/>
        </w:rPr>
        <w:t xml:space="preserve">: 1. Јакаша Б., Право осигурања, Информатор, Загреб 1972. или 1984.; 2.  Петрановић В., Осигурање и реосигурање, Информатор, Загреб 1983.; 3. </w:t>
      </w:r>
      <w:r>
        <w:rPr>
          <w:rFonts w:eastAsia="MinionPro-Regular"/>
          <w:sz w:val="22"/>
          <w:szCs w:val="22"/>
          <w:lang w:val="sr-CS"/>
        </w:rPr>
        <w:t>Мркшић Д., Петровић З., Иванчевић К., Право осигурања, Београд 2006.; 4.</w:t>
      </w:r>
      <w:r>
        <w:rPr>
          <w:sz w:val="22"/>
          <w:szCs w:val="22"/>
          <w:lang w:val="sr-CS"/>
        </w:rPr>
        <w:t xml:space="preserve"> Чоловић В. Међународно осигурање ауто-одговорности, Досије, Београд 2007., 5. Чоловић В., Осигуравајућа друштва, Институт за упоредно право, Београд 2010.</w:t>
      </w:r>
    </w:p>
    <w:p>
      <w:pPr>
        <w:pStyle w:val="Title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ИСПИТНА ПИТАЊА ИЗ ПРЕДМЕТА ПРАВО ОСИГУРАЊА</w:t>
      </w:r>
    </w:p>
    <w:p>
      <w:pPr>
        <w:pStyle w:val="Title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Подела осигурања према  предмету осигурања  : осигурање имовине и осигурање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Подела осигурања по начину настанка : добровољно и обавезно осигурањ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Подела осигурања према начину изравнавања ризика : саосигурање и реосигурањ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Подела осигурања по начину организовања : премијско и узајамно осигурањ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Особине транспортних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Индивидуално и колективно осигурањ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Ризик – појам, подела и елемен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Сума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Премија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Елементи премије и начело дељивости премиј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Осигурани случа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Облици организовања осигуравајућих организациј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Акционарско друштво за осигурањ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Друштво за узајамно осигурањ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Осигура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Заступници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Посредници у осигурањ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Закључивање уговора о осигурањ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Полиса осигурањ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Врсте пол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Врсте осигурања с обзиром на  време трајања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Прећутно продужење уговора о осигурањ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Обавезе осигурача у моменту закључења уговора о осигурањ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Обавезе осигурача у току трајања осигурања и кад наступи осигурани случа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Обавезе осигураника у моменту закључења уговора о осигурањ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Обавезе осигураника у току трајања осигурањ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Обавезе осигураника кад наступи осигурани случа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Осигурање за туђ рачу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Раскид уговора о осигурању због неплаћања премиј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Однос осигурања и грађанске одговорности – кумулирање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Застарелост права из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>
          <w:lang w:val="sr-CS"/>
        </w:rPr>
      </w:pPr>
      <w:r>
        <w:rPr>
          <w:sz w:val="22"/>
          <w:szCs w:val="22"/>
          <w:lang w:val="sr-CS"/>
        </w:rPr>
        <w:t>Губитак права из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Појам и особине имовинских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Начело обештеће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Интерес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Надосигурањ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Подосигурањ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Вишеструко и двоструко осигурањ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Пренос уговора о осигурању на прибавиоца осигуране ств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Суброгација (услов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дступање од суброгациј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Место осигурања од одговорности у систему осигурањ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Разлози за  прихватање осигурања од одговорности</w:t>
      </w:r>
    </w:p>
    <w:p>
      <w:pPr>
        <w:pStyle w:val="Normal"/>
        <w:bidi w:val="0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сигурани случај код осигурања од одговор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Клаузула о вођењу спора код осигурања од одговор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Клаузула о забрани поравнања и забрани признања одговорности код осигурања од одговор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Директна туж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бавезно осигурање од ауто-одговорности – извори и свој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бавеза закључења уговора о осигурању ауто-одговор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Лица чија је одговорност покривена обавезним осигурањ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CS"/>
        </w:rPr>
        <w:t xml:space="preserve">Треће лице” код осигурања од ауто-одговор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сигурани предмет код осигурања ауто-одговорности– појам моторног вози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Штете покривене осигурањем у осигурању ауто-одговор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Штете искључене из осигурања ауто-одговор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бим обавезе осигурача код осигурања ауто-одговор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Гарантни фо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Систем међународне карте 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Осигурање лица – појам и по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сигурано 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сигурање живота – појам и по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Ризици искључени из осигурања жив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Права осигураника из математичке резер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сигурање живота у корист трећих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сигурање од последица несрећног случаја – појам и правна при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Ризик, накнада и корисник код осигурања од последица несрећног случај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Обавезно осигурање од последица несрећног случај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Појам и особине ре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Врсте реосигур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sr-CS"/>
        </w:rPr>
      </w:pPr>
      <w:r>
        <w:rPr>
          <w:sz w:val="22"/>
          <w:szCs w:val="22"/>
          <w:lang w:val="sr-CS"/>
        </w:rPr>
        <w:t>Закључење и дејство уговора о реосигурању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sz w:val="20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579</Characters>
  <CharactersWithSpaces>475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3:00Z</dcterms:created>
  <dc:creator>milos</dc:creator>
  <dc:description/>
  <dc:language>en-US</dc:language>
  <cp:lastModifiedBy/>
  <cp:lastPrinted>2012-05-13T13:24:00Z</cp:lastPrinted>
  <dcterms:modified xsi:type="dcterms:W3CDTF">2012-05-18T08:43:00Z</dcterms:modified>
  <cp:revision>2</cp:revision>
  <dc:subject/>
  <dc:title>ПРЕДМЕТ: ПРАВО ОСИГУРАЊ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